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right="0" w:hanging="0"/>
        <w:contextualSpacing/>
        <w:jc w:val="left"/>
        <w:rPr>
          <w:rFonts w:eastAsia="Times New Roman"/>
          <w:b/>
          <w:b/>
          <w:bCs/>
          <w:color w:val="000000"/>
          <w:szCs w:val="24"/>
          <w:lang w:eastAsia="ru-RU"/>
        </w:rPr>
      </w:pPr>
      <w:r>
        <w:rPr>
          <w:rFonts w:eastAsia="Times New Roman"/>
          <w:b/>
          <w:bCs/>
          <w:color w:val="000000"/>
          <w:szCs w:val="24"/>
          <w:lang w:eastAsia="ru-RU"/>
        </w:rPr>
        <w:br/>
      </w:r>
    </w:p>
    <w:p>
      <w:pPr>
        <w:pStyle w:val="Normal"/>
        <w:numPr>
          <w:ilvl w:val="0"/>
          <w:numId w:val="0"/>
        </w:numPr>
        <w:spacing w:before="280" w:after="280"/>
        <w:ind w:left="-567" w:right="-284" w:firstLine="709"/>
        <w:contextualSpacing/>
        <w:jc w:val="center"/>
        <w:outlineLvl w:val="2"/>
        <w:rPr>
          <w:rFonts w:eastAsia="Times New Roman"/>
          <w:b/>
          <w:b/>
          <w:bCs/>
          <w:color w:val="000000"/>
          <w:szCs w:val="24"/>
          <w:lang w:eastAsia="ru-RU"/>
        </w:rPr>
      </w:pPr>
      <w:r>
        <w:rPr>
          <w:rFonts w:eastAsia="Times New Roman"/>
          <w:b/>
          <w:bCs/>
          <w:color w:val="000000"/>
          <w:szCs w:val="24"/>
          <w:lang w:eastAsia="ru-RU"/>
        </w:rPr>
      </w:r>
    </w:p>
    <w:p>
      <w:pPr>
        <w:pStyle w:val="Normal"/>
        <w:numPr>
          <w:ilvl w:val="0"/>
          <w:numId w:val="0"/>
        </w:numPr>
        <w:spacing w:before="280" w:after="280"/>
        <w:ind w:left="-567" w:right="-284" w:firstLine="709"/>
        <w:contextualSpacing/>
        <w:jc w:val="center"/>
        <w:outlineLvl w:val="2"/>
        <w:rPr>
          <w:rFonts w:eastAsia="Times New Roman"/>
          <w:b/>
          <w:b/>
          <w:bCs/>
          <w:color w:val="000000"/>
          <w:szCs w:val="24"/>
          <w:lang w:eastAsia="ru-RU"/>
        </w:rPr>
      </w:pPr>
      <w:r>
        <w:rPr>
          <w:rFonts w:eastAsia="Times New Roman"/>
          <w:b/>
          <w:bCs/>
          <w:color w:val="000000"/>
          <w:szCs w:val="24"/>
          <w:lang w:eastAsia="ru-RU"/>
        </w:rPr>
      </w:r>
    </w:p>
    <w:p>
      <w:pPr>
        <w:pStyle w:val="Normal"/>
        <w:numPr>
          <w:ilvl w:val="0"/>
          <w:numId w:val="0"/>
        </w:numPr>
        <w:spacing w:before="280" w:after="280"/>
        <w:ind w:left="-567" w:right="-284" w:firstLine="709"/>
        <w:contextualSpacing/>
        <w:jc w:val="center"/>
        <w:outlineLvl w:val="2"/>
        <w:rPr>
          <w:rFonts w:eastAsia="Times New Roman"/>
          <w:b/>
          <w:b/>
          <w:bCs/>
          <w:color w:val="000000"/>
          <w:szCs w:val="24"/>
          <w:lang w:eastAsia="ru-RU"/>
        </w:rPr>
      </w:pPr>
      <w:r>
        <w:rPr>
          <w:rFonts w:eastAsia="Times New Roman"/>
          <w:b/>
          <w:bCs/>
          <w:color w:val="000000"/>
          <w:szCs w:val="24"/>
          <w:lang w:eastAsia="ru-RU"/>
        </w:rPr>
      </w:r>
    </w:p>
    <w:p>
      <w:pPr>
        <w:pStyle w:val="Normal"/>
        <w:numPr>
          <w:ilvl w:val="0"/>
          <w:numId w:val="0"/>
        </w:numPr>
        <w:spacing w:before="280" w:after="280"/>
        <w:ind w:left="-567" w:right="-284" w:firstLine="709"/>
        <w:contextualSpacing/>
        <w:jc w:val="center"/>
        <w:outlineLvl w:val="2"/>
        <w:rPr>
          <w:rFonts w:eastAsia="Times New Roman"/>
          <w:b/>
          <w:b/>
          <w:bCs/>
          <w:color w:val="000000"/>
          <w:szCs w:val="24"/>
          <w:lang w:eastAsia="ru-RU"/>
        </w:rPr>
      </w:pPr>
      <w:r>
        <w:rPr>
          <w:rFonts w:eastAsia="Times New Roman"/>
          <w:b/>
          <w:bCs/>
          <w:color w:val="000000"/>
          <w:szCs w:val="24"/>
          <w:lang w:eastAsia="ru-RU"/>
        </w:rPr>
      </w:r>
    </w:p>
    <w:p>
      <w:pPr>
        <w:pStyle w:val="Normal"/>
        <w:numPr>
          <w:ilvl w:val="0"/>
          <w:numId w:val="0"/>
        </w:numPr>
        <w:spacing w:before="280" w:after="280"/>
        <w:ind w:left="-567" w:right="-284" w:firstLine="709"/>
        <w:contextualSpacing/>
        <w:jc w:val="center"/>
        <w:outlineLvl w:val="2"/>
        <w:rPr>
          <w:rFonts w:eastAsia="Times New Roman"/>
          <w:b/>
          <w:b/>
          <w:bCs/>
          <w:color w:val="000000"/>
          <w:szCs w:val="24"/>
          <w:lang w:eastAsia="ru-RU"/>
        </w:rPr>
      </w:pPr>
      <w:r>
        <w:rPr>
          <w:rFonts w:eastAsia="Times New Roman"/>
          <w:b/>
          <w:bCs/>
          <w:color w:val="000000"/>
          <w:szCs w:val="24"/>
          <w:lang w:eastAsia="ru-RU"/>
        </w:rPr>
      </w:r>
    </w:p>
    <w:p>
      <w:pPr>
        <w:pStyle w:val="Normal"/>
        <w:numPr>
          <w:ilvl w:val="0"/>
          <w:numId w:val="0"/>
        </w:numPr>
        <w:spacing w:before="280" w:after="280"/>
        <w:ind w:left="-567" w:right="-284" w:firstLine="709"/>
        <w:contextualSpacing/>
        <w:jc w:val="center"/>
        <w:outlineLvl w:val="2"/>
        <w:rPr>
          <w:rFonts w:eastAsia="Times New Roman"/>
          <w:b/>
          <w:b/>
          <w:bCs/>
          <w:color w:val="000000"/>
          <w:szCs w:val="24"/>
          <w:lang w:eastAsia="ru-RU"/>
        </w:rPr>
      </w:pPr>
      <w:r>
        <w:rPr>
          <w:rFonts w:eastAsia="Times New Roman"/>
          <w:b/>
          <w:bCs/>
          <w:color w:val="000000"/>
          <w:szCs w:val="24"/>
          <w:lang w:eastAsia="ru-RU"/>
        </w:rPr>
      </w:r>
    </w:p>
    <w:p>
      <w:pPr>
        <w:pStyle w:val="Normal"/>
        <w:numPr>
          <w:ilvl w:val="0"/>
          <w:numId w:val="0"/>
        </w:numPr>
        <w:spacing w:before="280" w:after="280"/>
        <w:ind w:left="-567" w:right="-284" w:firstLine="709"/>
        <w:contextualSpacing/>
        <w:jc w:val="center"/>
        <w:outlineLvl w:val="2"/>
        <w:rPr>
          <w:rFonts w:eastAsia="Times New Roman"/>
          <w:b/>
          <w:b/>
          <w:bCs/>
          <w:color w:val="000000"/>
          <w:szCs w:val="24"/>
          <w:lang w:eastAsia="ru-RU"/>
        </w:rPr>
      </w:pPr>
      <w:r>
        <w:rPr>
          <w:rFonts w:eastAsia="Times New Roman"/>
          <w:b/>
          <w:bCs/>
          <w:color w:val="000000"/>
          <w:szCs w:val="24"/>
          <w:lang w:eastAsia="ru-RU"/>
        </w:rPr>
      </w:r>
    </w:p>
    <w:p>
      <w:pPr>
        <w:pStyle w:val="Normal"/>
        <w:numPr>
          <w:ilvl w:val="0"/>
          <w:numId w:val="0"/>
        </w:numPr>
        <w:spacing w:before="280" w:after="280"/>
        <w:ind w:left="0" w:right="-284" w:hanging="0"/>
        <w:contextualSpacing/>
        <w:jc w:val="center"/>
        <w:outlineLvl w:val="2"/>
        <w:rPr/>
      </w:pPr>
      <w:r>
        <w:rPr>
          <w:rFonts w:eastAsia="Times New Roman"/>
          <w:b/>
          <w:bCs/>
          <w:color w:val="000000"/>
          <w:sz w:val="40"/>
          <w:szCs w:val="40"/>
          <w:lang w:eastAsia="ru-RU"/>
        </w:rPr>
        <w:t>ПРОЕКТ УСТАВА</w:t>
        <w:br/>
        <w:t xml:space="preserve">         кредитного потребительского кооператива «ПОТЕНЦИАЛ»</w:t>
      </w:r>
    </w:p>
    <w:p>
      <w:pPr>
        <w:pStyle w:val="Normal"/>
        <w:numPr>
          <w:ilvl w:val="0"/>
          <w:numId w:val="0"/>
        </w:numPr>
        <w:spacing w:before="280" w:after="280"/>
        <w:ind w:left="0" w:right="-284" w:hanging="0"/>
        <w:contextualSpacing/>
        <w:jc w:val="center"/>
        <w:outlineLvl w:val="2"/>
        <w:rPr>
          <w:rFonts w:eastAsia="Times New Roman"/>
          <w:b/>
          <w:b/>
          <w:bCs/>
          <w:color w:val="000000"/>
          <w:sz w:val="40"/>
          <w:szCs w:val="40"/>
          <w:lang w:eastAsia="ru-RU"/>
        </w:rPr>
      </w:pPr>
      <w:r>
        <w:rPr>
          <w:rFonts w:eastAsia="Times New Roman"/>
          <w:b/>
          <w:bCs/>
          <w:color w:val="000000"/>
          <w:sz w:val="40"/>
          <w:szCs w:val="40"/>
          <w:lang w:eastAsia="ru-RU"/>
        </w:rPr>
        <w:t>(КПК «ПОТЕНЦИАЛ»)</w:t>
      </w:r>
    </w:p>
    <w:p>
      <w:pPr>
        <w:pStyle w:val="Normal"/>
        <w:numPr>
          <w:ilvl w:val="0"/>
          <w:numId w:val="0"/>
        </w:numPr>
        <w:spacing w:before="280" w:after="280"/>
        <w:ind w:left="0" w:right="-284" w:hanging="0"/>
        <w:contextualSpacing/>
        <w:jc w:val="center"/>
        <w:outlineLvl w:val="2"/>
        <w:rPr>
          <w:rFonts w:eastAsia="Times New Roman"/>
          <w:color w:val="000000"/>
          <w:sz w:val="40"/>
          <w:szCs w:val="40"/>
          <w:lang w:eastAsia="ru-RU"/>
        </w:rPr>
      </w:pPr>
      <w:r>
        <w:rPr>
          <w:rFonts w:eastAsia="Times New Roman"/>
          <w:b/>
          <w:bCs/>
          <w:color w:val="000000"/>
          <w:sz w:val="40"/>
          <w:szCs w:val="40"/>
          <w:lang w:eastAsia="ru-RU"/>
        </w:rPr>
        <w:t>(в новой редакции)</w:t>
      </w:r>
    </w:p>
    <w:p>
      <w:pPr>
        <w:pStyle w:val="Normal"/>
        <w:spacing w:before="280" w:after="280"/>
        <w:contextualSpacing/>
        <w:jc w:val="both"/>
        <w:rPr>
          <w:rFonts w:eastAsia="Times New Roman"/>
          <w:color w:val="000000"/>
          <w:sz w:val="40"/>
          <w:szCs w:val="40"/>
          <w:lang w:eastAsia="ru-RU"/>
        </w:rPr>
      </w:pPr>
      <w:r>
        <w:rPr>
          <w:rFonts w:eastAsia="Times New Roman"/>
          <w:color w:val="000000"/>
          <w:sz w:val="40"/>
          <w:szCs w:val="40"/>
          <w:lang w:eastAsia="ru-RU"/>
        </w:rPr>
      </w:r>
    </w:p>
    <w:p>
      <w:pPr>
        <w:pStyle w:val="Normal"/>
        <w:spacing w:before="280" w:after="280"/>
        <w:contextualSpacing/>
        <w:jc w:val="both"/>
        <w:rPr>
          <w:rFonts w:eastAsia="Times New Roman"/>
          <w:color w:val="000000"/>
          <w:sz w:val="40"/>
          <w:szCs w:val="24"/>
          <w:lang w:eastAsia="ru-RU"/>
        </w:rPr>
      </w:pPr>
      <w:r>
        <w:rPr>
          <w:rFonts w:eastAsia="Times New Roman"/>
          <w:color w:val="000000"/>
          <w:sz w:val="40"/>
          <w:szCs w:val="24"/>
          <w:lang w:eastAsia="ru-RU"/>
        </w:rPr>
      </w:r>
    </w:p>
    <w:p>
      <w:pPr>
        <w:pStyle w:val="Normal"/>
        <w:spacing w:before="280" w:after="280"/>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contextualSpacing/>
        <w:jc w:val="both"/>
        <w:rPr>
          <w:rFonts w:eastAsia="Times New Roman"/>
          <w:color w:val="000000"/>
          <w:szCs w:val="24"/>
          <w:lang w:eastAsia="ru-RU"/>
        </w:rPr>
      </w:pPr>
      <w:r>
        <w:rPr>
          <w:rFonts w:eastAsia="Times New Roman"/>
          <w:color w:val="000000"/>
          <w:szCs w:val="24"/>
          <w:lang w:eastAsia="ru-RU"/>
        </w:rPr>
        <w:t> </w:t>
      </w:r>
    </w:p>
    <w:p>
      <w:pPr>
        <w:pStyle w:val="Normal"/>
        <w:spacing w:before="280" w:after="280"/>
        <w:contextualSpacing/>
        <w:jc w:val="both"/>
        <w:rPr>
          <w:rFonts w:eastAsia="Times New Roman"/>
          <w:color w:val="000000"/>
          <w:szCs w:val="24"/>
          <w:lang w:eastAsia="ru-RU"/>
        </w:rPr>
      </w:pPr>
      <w:r>
        <w:rPr>
          <w:rFonts w:eastAsia="Times New Roman"/>
          <w:color w:val="000000"/>
          <w:szCs w:val="24"/>
          <w:lang w:eastAsia="ru-RU"/>
        </w:rPr>
        <w:t> </w:t>
      </w:r>
    </w:p>
    <w:p>
      <w:pPr>
        <w:pStyle w:val="Normal"/>
        <w:spacing w:before="280" w:after="280"/>
        <w:contextualSpacing/>
        <w:jc w:val="both"/>
        <w:rPr>
          <w:rFonts w:eastAsia="Times New Roman"/>
          <w:color w:val="000000"/>
          <w:szCs w:val="24"/>
          <w:lang w:eastAsia="ru-RU"/>
        </w:rPr>
      </w:pPr>
      <w:r>
        <w:rPr>
          <w:rFonts w:eastAsia="Times New Roman"/>
          <w:color w:val="000000"/>
          <w:szCs w:val="24"/>
          <w:lang w:eastAsia="ru-RU"/>
        </w:rPr>
        <w:t> </w:t>
      </w:r>
    </w:p>
    <w:p>
      <w:pPr>
        <w:pStyle w:val="Normal"/>
        <w:spacing w:before="280" w:after="280"/>
        <w:contextualSpacing/>
        <w:jc w:val="both"/>
        <w:rPr>
          <w:rFonts w:eastAsia="Times New Roman"/>
          <w:color w:val="000000"/>
          <w:szCs w:val="24"/>
          <w:lang w:eastAsia="ru-RU"/>
        </w:rPr>
      </w:pPr>
      <w:r>
        <w:rPr>
          <w:rFonts w:eastAsia="Times New Roman"/>
          <w:color w:val="000000"/>
          <w:szCs w:val="24"/>
          <w:lang w:eastAsia="ru-RU"/>
        </w:rPr>
        <w:t> </w:t>
      </w:r>
    </w:p>
    <w:p>
      <w:pPr>
        <w:pStyle w:val="Normal"/>
        <w:spacing w:before="280" w:after="280"/>
        <w:contextualSpacing/>
        <w:jc w:val="both"/>
        <w:rPr>
          <w:rFonts w:eastAsia="Times New Roman"/>
          <w:color w:val="000000"/>
          <w:szCs w:val="24"/>
          <w:lang w:eastAsia="ru-RU"/>
        </w:rPr>
      </w:pPr>
      <w:r>
        <w:rPr>
          <w:rFonts w:eastAsia="Times New Roman"/>
          <w:color w:val="000000"/>
          <w:szCs w:val="24"/>
          <w:lang w:eastAsia="ru-RU"/>
        </w:rPr>
        <w:t> </w:t>
      </w:r>
    </w:p>
    <w:p>
      <w:pPr>
        <w:pStyle w:val="Normal"/>
        <w:spacing w:before="280" w:after="280"/>
        <w:contextualSpacing/>
        <w:jc w:val="both"/>
        <w:rPr>
          <w:rFonts w:eastAsia="Times New Roman"/>
          <w:color w:val="000000"/>
          <w:szCs w:val="24"/>
          <w:lang w:eastAsia="ru-RU"/>
        </w:rPr>
      </w:pPr>
      <w:r>
        <w:rPr>
          <w:rFonts w:eastAsia="Times New Roman"/>
          <w:color w:val="000000"/>
          <w:szCs w:val="24"/>
          <w:lang w:eastAsia="ru-RU"/>
        </w:rPr>
        <w:t> </w:t>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84" w:hanging="0"/>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84" w:hanging="0"/>
        <w:contextualSpacing/>
        <w:jc w:val="center"/>
        <w:rPr>
          <w:rFonts w:eastAsia="Times New Roman"/>
          <w:b/>
          <w:b/>
          <w:bCs/>
          <w:color w:val="000000"/>
          <w:szCs w:val="24"/>
          <w:lang w:eastAsia="ru-RU"/>
        </w:rPr>
      </w:pPr>
      <w:r>
        <w:rPr>
          <w:rFonts w:eastAsia="Times New Roman"/>
          <w:b/>
          <w:bCs/>
          <w:color w:val="000000"/>
          <w:szCs w:val="24"/>
          <w:lang w:eastAsia="ru-RU"/>
        </w:rPr>
        <w:t>Российская Федерация</w:t>
        <w:br/>
        <w:t>Кемеровская область</w:t>
        <w:br/>
        <w:t>город Междуреченск</w:t>
        <w:br/>
        <w:t xml:space="preserve">   2011 год</w:t>
      </w:r>
    </w:p>
    <w:p>
      <w:pPr>
        <w:pStyle w:val="Normal"/>
        <w:numPr>
          <w:ilvl w:val="0"/>
          <w:numId w:val="0"/>
        </w:numPr>
        <w:spacing w:before="280" w:after="280"/>
        <w:ind w:left="-567" w:right="-284" w:firstLine="709"/>
        <w:contextualSpacing/>
        <w:jc w:val="center"/>
        <w:outlineLvl w:val="2"/>
        <w:rPr>
          <w:rFonts w:eastAsia="Times New Roman"/>
          <w:b/>
          <w:b/>
          <w:bCs/>
          <w:color w:val="000000"/>
          <w:szCs w:val="24"/>
          <w:lang w:eastAsia="ru-RU"/>
        </w:rPr>
      </w:pPr>
      <w:r>
        <w:rPr>
          <w:rFonts w:eastAsia="Times New Roman"/>
          <w:b/>
          <w:bCs/>
          <w:color w:val="000000"/>
          <w:szCs w:val="24"/>
          <w:lang w:eastAsia="ru-RU"/>
        </w:rPr>
        <w:t>УСТАВ</w:t>
        <w:br/>
        <w:t xml:space="preserve">         кредитного потребительского кооператива «ПОТЕНЦИАЛ»</w:t>
      </w:r>
    </w:p>
    <w:p>
      <w:pPr>
        <w:pStyle w:val="Normal"/>
        <w:numPr>
          <w:ilvl w:val="0"/>
          <w:numId w:val="0"/>
        </w:numPr>
        <w:spacing w:before="280" w:after="280"/>
        <w:ind w:left="-567" w:right="-284" w:firstLine="709"/>
        <w:contextualSpacing/>
        <w:jc w:val="both"/>
        <w:outlineLvl w:val="2"/>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pPr>
      <w:r>
        <w:rPr>
          <w:rFonts w:eastAsia="Times New Roman"/>
          <w:color w:val="000000"/>
          <w:szCs w:val="24"/>
          <w:lang w:eastAsia="ru-RU"/>
        </w:rPr>
        <w:t xml:space="preserve">Настоящий Устав является основным правовым документом, на основании которого организуется функционирование и осуществляется текущая деятельность кредитного потребительского кооператива «ПОТЕНЦИАЛ». </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Устав разработан на основании и в соответствии с положениями законодательства Российской Федерации, регулирующего гражданские правоотношения в хозяйственно-правовой сфере деятельности субъектов таких отношений.</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Кредитный потребительский кооператив «ПОТЕНЦИАЛ» (далее – Кооператив) учрежден решением общего собрания членов-учредителей (далее – участники, члены Кооператива), от 01 июля 2002 года, и является юридическим лиц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 xml:space="preserve">I. Общие положения  </w:t>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1. Кооператив является некоммерческой организацией, добровольно объединившихся граждан на основе членства с целью удовлетворения потребностей членов – участников Кооператива в финансовой взаимопомощи.</w:t>
      </w:r>
    </w:p>
    <w:p>
      <w:pPr>
        <w:pStyle w:val="Normal"/>
        <w:spacing w:before="280" w:after="280"/>
        <w:ind w:left="0" w:right="-2" w:firstLine="567"/>
        <w:contextualSpacing/>
        <w:jc w:val="both"/>
        <w:rPr/>
      </w:pPr>
      <w:r>
        <w:rPr>
          <w:rFonts w:eastAsia="Times New Roman"/>
          <w:color w:val="000000"/>
          <w:szCs w:val="24"/>
          <w:lang w:eastAsia="ru-RU"/>
        </w:rPr>
        <w:t>1.2. Число членов-пайщиков кредитного потребительского кооператива граждан не может быть менее пятнадцати человек.</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3. Предметом деятельности Кооператива является организация системы финансовой взаимопомощи членов-пайщиков путем совместного сбережения их личных денежных средств в целях предоставления займов на взаимной основе. Финансовая взаимопомощь оказывается только членам-пайщикам кооператива под их демократическим контролем.</w:t>
      </w:r>
    </w:p>
    <w:p>
      <w:pPr>
        <w:pStyle w:val="Normal"/>
        <w:spacing w:before="280" w:after="280"/>
        <w:ind w:left="0" w:right="-2" w:firstLine="567"/>
        <w:contextualSpacing/>
        <w:jc w:val="both"/>
        <w:rPr/>
      </w:pPr>
      <w:r>
        <w:rPr>
          <w:rFonts w:eastAsia="Times New Roman"/>
          <w:color w:val="000000"/>
          <w:szCs w:val="24"/>
          <w:lang w:eastAsia="ru-RU"/>
        </w:rPr>
        <w:t>1.4. Основными принципами деятельности Кооператива являютс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добровольность вступления в Кооперати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свобода выхода из Кооператива независимо от согласия других членов-пайщик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равенство прав и обязанностей всех членов – пайщиков Кооператива независимо от размеров паевых взносов при принятии решений;</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личное участие членов - участников Кооператива в управлении Кооперати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5. Кооператив осуществляет свою деятельность только в соответствии с предметом и целями деятельности, предусмотренным настоящим Уставом, а также в пределах, определенных действующим законодательством, в частности, Федеральным законом РФ от 18 июля 2009 года № 190-ФЗ «О кредитной кооперации», Гражданским кодексом РФ.</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Кооператив руководствуется в своей деятельности принципами кооперативного движения, принятыми ХХIII конгрессом международного кооперативного Альянса, принципами кредитных союзов, принятыми Всемирным советом кредитных союзов, идеями и опытом работы касс взаимопомощи в Росс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6. Доходы, полученные Кооперативом от деятельности, осуществляемой им в соответствии с законом и настоящим Уставом, могут распределяться между членами-пайщиками Кооператива путем начисления на паевые взносы.</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7. Кооператив имеет круглую печать содержащую: полное наименование Кооператива на русском языке и указание на место нахождения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Кооператив вправе иметь штампы и бланки со своим наименованием, собственную эмблему, а также иную символику, зарегистрированные в установленном порядке и другие средства индивидуализ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Кооператив действует на основании своих учредительных документов и в соответствии с законодательством Российской Федерации. Оно приобретает права юридического лица с момента его государственной регистр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Кооператив вправе в установленном порядке открывать банковские счета на территории Российской Федер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8. Кооператив считается созданным (учрежденным) как юридическое лицо с момента его государственной регистрации, после чего Кооператив может от своего имени приобретать и осуществлять имущественные и неимущественные права, нести обязанности, быть истцом и ответчиком в судах.</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Кооператив имеет самостоятельный баланс (смету), владеет, пользуется и распоряжается обособленным имуществом на праве собственности и отвечает по своим обязательствам этим имущест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9. Кооператив несет ответственность по своим обязательствам перед своими членами-участниками на основании и в порядке, предусмотренными законодательством Российской Федер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10. Местонахождение кооператива: 652870, Россия, Кемеровская область, город Междуреченск, проспект Строителей, дом № 18.</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Решение о смене местонахождения КПК «ПОТЕНЦИАЛ» может приниматься правлением с последующим утверждением на общем собран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1.11. Кооператив имеет полное наименование на русском языке: Кредитный потребительский кооператив «ПОТЕНЦИАЛ», сокращенное наименование на русском языке: КПК «ПОТЕНЦИАЛ». </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12. Кооператив создан без ограничения срока деятельност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II. Цели деятельности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1. Кооператив как некоммерческая организация может осуществлять свою предпринимательскую деятельность лишь постольку, поскольку это служит достижению целей, ради которых он создан. Деятельность кооператива строится на принципах взаимной помощи, взаимного доверия и взаимных обязательств, подразумевающих, что:</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1.1. Члены-пайщики объединяются с целью совместного сбережения и использования своих средств с целью удовлетворения своих финансовых потребностей, в первую очередь – потребности в займах.</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1.2. Круг членов-пайщиков кооператива может быть ограничен рамками социальной общности, к которой они принадлежат.</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1.3. Члены-пайщики обладают равными правами, обязанностями и ответственностью независимо от размера средств, внесенных в кооперати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2. Видами основной деятельности кооператива являютс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2.1. Объединение паенакоплений (паев)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2.2. Сохранение сбережений членов-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2.3. Привлечение денежных средств членов кредитного кооператива (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2.4. Предоставление членам-пайщикам займов на компенсационной основ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2.5. Размещение временно свободных остатков средств фонда финансовой взаимопомощи на принципах надежности и ликвидности в финансовые инструменты, перечень которых утверждается общим собрание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2.6. Обеспечение компенсации членам-пайщикам за отказ от пользования их личными средствами в целях взаимной помощ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2.7. Осуществление предпринимательской деятельности в рамках своей правоспособности и лишь постольку, поскольку это служит достижению целей создания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3. Кооператив осуществляет свою деятельность на основе следующих принцип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3.1. Финансовой взаимопомощи членов кредитного кооператива (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3.2. Ограничения участия в деятельности кредитного кооператива лиц, не являющихся его членам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3.3. Добровольности вступления в кредитный кооператив и свободы выхода из него независимо от согласия других членов кредитного кооператива (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3.4. Самоуправления кредитного кооператива, обеспечиваемого участием его членов (пайщиков) в управлении кредитным кооперати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3.5. Равенства прав членов кредитного кооператива (пайщиков) при принятии решений органами кредитного кооператива независимо от размера внесенных членом кредитного кооператива (пайщиком) взносов (один член кредитного кооператива (пайщик) - один голос).</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3.6. Равенства доступа членов кредитного кооператива (пайщиков) к участию в процессе финансовой взаимопомощи и иным услугам кредитного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3.7. Равенства доступа членов кредитного кооператива (пайщиков) к информации о деятельности кредитного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3.8. Солидарного несения членами кредитного кооператива (пайщиками) субсидиарной ответственности по его обязательствам в пределах невнесенной части дополнительного взноса каждого из членов кредитного кооператива (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4. Порядок осуществления основной деятельности (сбережение средств пайщиков и предоставление пайщикам займ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4.1. Сберегательная деятельность:</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берегательная деятельность состоит в использовании личных сбережений пайщиков в целях формирования фонда финансовой взаимопомощи, предназначенного для выдачи займов членам-пайщика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Личные сбережения членов-пайщиков подлежат возврату пайщикам по истечении срока, на который они были внесены.</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Компенсация пайщикам за использование их личных сбережений в целях взаимной помощи производится в порядке, установленном решениями общего собрания членов-пайщиков, а в период между общими собраниями решением Правления кооператива с последующим утверждением на общем собран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берегательная деятельность регламентируется Положением о порядке формирования и использования фонда финансовой взаимопомощи, утвержденным общим собранием пайщиков кооператива. Передача членами-пайщиками личных сбережений кооперативу производится на основании договора, заключаемого между кооперативом и его членами-пайщиками в письменной форме. Несоблюдение письменной формы указанного договора влечет за собой его недействительность.</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Договор о передаче кооперативу личных сбережений должен содержать условия о сумме предоставляемых личных сбережений, порядке их передачи, сроке и порядке их возврата кооперативом, размере и порядке платы за их использование, контроле членом-пайщиком за использованием его сбережений.</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5. Предоставление займов членам-пайщикам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редоставление займов членам-пайщикам осуществляется на основании Положения о предоставлении займов членам-пайщикам, утвержденного общим собранием кооператива и заключенного с членом-пайщиком договора займ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Займы предоставляются только членам-пайщикам кооператива на возвратной целевой основ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Орган кооператива, принимающий решение о выдаче займа члену-пайщику, определяется Положением об органах кооператива, утвержденным общим собранием членов-пайщик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Займы предоставляются на компенсационной основе. Порядок взимания компенсаций за пользование займами и сроки предоставления займов определяется решениями заседания правления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редоставление займов членам-пайщикам кооператива осуществляется непосредственно на основании членства. Решением общего собрания кооператива утверждаются процедуры подачи заявки на получение займа, предоставления и возврата займа. Договор займа заключается в письменной форме. Несоблюдение письменной формы договора влечет за собой его недействительность.</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5. При не востребованности части средств фонда финансовой взаимопомощи (далее ФФВП) временно свободный его остаток размещается в финансовые активы на принципах надежности и ликвидности, преимущественно в сберегательные финансовые инструменты. Перечень допустимых активов для размещения временно свободного остатка ФФВП утверждается общим собранием членов-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6. Кооператив не вправ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6.1. предоставлять займы лицам, не являющимися членами кредитного кооператива (пайщикам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6.2. выступать поручителем по обязательствам своих членов и третьих лиц, а также иным способом обеспечивать исполнение обязательств указанными лицам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6.3. участвовать своим имуществом в формировании имущества иных юридических лиц, за исключением юридических лиц, возможность участия в которых предусмотрена для кредитных кооперативов Федеральным закон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6.4. выпускать эмиссионные ценные бумаг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6.5 осуществлять операции с ценными бумагами (кроме государственных и муниципальных ценных бумаг), за исключением случаев, предусмотренных Федеральным закон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6.6. привлекать денежные средства лиц, не являющихся членами кредитного кооператива, за исключением случаев, предусмотренных Федеральным закон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6.7. осуществлять торговую и производственную деятельность;</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6.8. вступать в члены других кредитных кооперативов, кроме кооперативов второго уровн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7. Размер процентов, выплачиваемых Кооперативом за использование привлекаемых от членов Кооператива денежных средств, определяется Положением о порядке и об условиях привлечения денежных средств членов Кооператива. Сумма средств, выплачиваемых Кооперативом своим членам в виде процентов за получаемые от них личные сбережения, включается в сумму расходов Кооператива в порядке и в пределах, установленных налоговым законодательством Российской Федер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III. Членство в Кооперативе</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3.1 </w:t>
      </w:r>
      <w:r>
        <w:rPr>
          <w:rFonts w:eastAsia="Times New Roman"/>
          <w:color w:val="FF0000"/>
          <w:szCs w:val="24"/>
          <w:lang w:eastAsia="ru-RU"/>
        </w:rPr>
        <w:t>Членами - пайщиками Кооператива могут быть физические лица</w:t>
      </w:r>
      <w:r>
        <w:rPr>
          <w:rFonts w:eastAsia="Times New Roman"/>
          <w:color w:val="000000"/>
          <w:szCs w:val="24"/>
          <w:lang w:eastAsia="ru-RU"/>
        </w:rPr>
        <w:t>, достигшие возраста шестнадцати лет и проживающие на территории Кемеровской области и близлежащих районах, а также других регионов по поручительству членов-пайщиков, признающие Устав кооператива, его цели и принципы, подавшие заявление на вступление в кооператив и уплатившие вступительные и паевые взносы, готовые нести взаимные обязательства, связанные с членством в кооперативе и в случае необходимости предоставившие рекомендации одного или двух членов-пайщик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FF0000"/>
          <w:szCs w:val="24"/>
          <w:lang w:eastAsia="ru-RU"/>
        </w:rPr>
        <w:t>Юридические лица могут быть членами кооператива</w:t>
      </w:r>
      <w:r>
        <w:rPr>
          <w:rFonts w:eastAsia="Times New Roman"/>
          <w:color w:val="000000"/>
          <w:szCs w:val="24"/>
          <w:lang w:eastAsia="ru-RU"/>
        </w:rPr>
        <w:t>. Критерии социальной общности могут быть изменены решением общего собрания, принимаемые квалифицированным большинством голос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2. Для вступления в кооператив необходимо подать заявление в Правление кредитного кооператива с указанием паспортных данных и в случае необходимости предоставить рекомендации от одного или нескольких членов-пайщиков кооператива. В указанном заявлении должно содержаться обязательство соблюдать устав кредитного кооператива. Заявление о вступлении в кооператив рассматривается на ближайшем заседании Правления Кооператива не позднее 30 дней с момента подачи заявле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3. Членство в кредитном кооперативе возникает на основании решения Правления кредитного кооператива со дня внесения соответствующей записи в реестр членов кредитного кооператива (пайщиков). Такая запись в реестр членов кредитного кооператива (пайщиков) вносится после уплаты обязательного паевого взноса, а также после уплаты вступительного взноса в случае, если внесение вступительного взноса предусмотрено уставом кредитного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3.4. Члену кредитного кооператива (пайщику) выдается документ, подтверждающий его членство в кредитном кооперативе. </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5. Кооператив ведет реестр членов Кооператива в соответствии с действующим законодательством.</w:t>
      </w:r>
    </w:p>
    <w:p>
      <w:pPr>
        <w:pStyle w:val="Normal"/>
        <w:spacing w:before="280" w:after="280"/>
        <w:ind w:left="0" w:right="-2" w:firstLine="567"/>
        <w:contextualSpacing/>
        <w:jc w:val="both"/>
        <w:rPr>
          <w:rFonts w:eastAsia="Times New Roman"/>
          <w:bCs/>
          <w:color w:val="000000"/>
          <w:szCs w:val="24"/>
          <w:lang w:eastAsia="ru-RU"/>
        </w:rPr>
      </w:pPr>
      <w:r>
        <w:rPr>
          <w:rFonts w:eastAsia="Times New Roman"/>
          <w:bCs/>
          <w:color w:val="000000"/>
          <w:szCs w:val="24"/>
          <w:lang w:eastAsia="ru-RU"/>
        </w:rPr>
        <w:t>3.6. Члены – пайщики Кооператива имеют право:</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ользоваться всеми услугами и принимать участие в целевых программах, предоставляемых Кооперати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ринимать участие в управлении кооперативом с одним решающим голосом независимо от суммы внесенного пая и личных сбережений и быть избранным в его органы;</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ередавать на основании договора личные сбережения в фонд финансовой взаимопомощи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олучать займы на потребительские и иные нужды на условиях, утвержденных общим собранием членов-пайщиков и предусмотренных Уставом Кооператива и иными документами, регулирующими деятельность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олучать компенсацию за использование своих личных сбережений в целях осуществления финансовой взаимопомощи на условиях, утвержденных общим собранием членов-пайщиков, а между собраниями – Правлением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олучать от органов Кооператива любую информацию о деятельности Кооператива, в том числе информацию о результатах внешних и внутренних проверок финансовой деятельности, в порядке, предусмотренном настоящим Уста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олучить при прекращении членства в Кооперативе денежную стоимость доли имущества Кооператива, соответствующей доле паевого взноса члена - пайщика Кооператива в сумме паевых взносов членов Кооператива граждан;</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оручиться своими личными сбережениями за других пайщиков при предоставлении им займ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инициировать созыв Общего собрания членов Кооператива в соответствии с действующим законодательст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участвовать в управлении Кооперативом, в том числе в работе Общего собрания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обжаловать решения органов Кооператива в порядке, предусмотренном действующим законодательством, настоящим Уставом и Положением об органах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выйти из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риобретать иные права, предусмотренные законодательством Российской Федерации, настоящим Уставом и иными документами, регулирующими деятельность кредитных потребительских кооперативов граждан.</w:t>
      </w:r>
    </w:p>
    <w:p>
      <w:pPr>
        <w:pStyle w:val="Normal"/>
        <w:spacing w:before="280" w:after="280"/>
        <w:ind w:left="0" w:right="-2" w:firstLine="567"/>
        <w:contextualSpacing/>
        <w:jc w:val="both"/>
        <w:rPr>
          <w:rFonts w:eastAsia="Times New Roman"/>
          <w:bCs/>
          <w:color w:val="000000"/>
          <w:szCs w:val="24"/>
          <w:lang w:eastAsia="ru-RU"/>
        </w:rPr>
      </w:pPr>
      <w:r>
        <w:rPr>
          <w:rFonts w:eastAsia="Times New Roman"/>
          <w:bCs/>
          <w:color w:val="000000"/>
          <w:szCs w:val="24"/>
          <w:lang w:eastAsia="ru-RU"/>
        </w:rPr>
        <w:t>3.7. Члены-пайщики Кооператива обязаны:</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7.1. При вступлении в кооператив внест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вступительный взнос;</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аевой взнос;</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членские взносы.</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Порядок внесения и размеры вступительных и членских взносов определяются решением Правления кооператива с последующим утверждением на общем собрании.</w:t>
        <w:br/>
        <w:t>Паевой взнос вносится в течение двух дней с момента принятия в члены-пайщики кооператива. Размер паевого взноса члена Кооператива граждан составляет 50 (пятьдесят) рублей, что составляет 5 (пять) процентов от минимальной суммы личных сбережений. Минимальный размер личных сбережений составляет 1000 (одну тысячу) рублей.</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7.2. Соблюдать Устав Кооператива, Положения и иные документы кооператива, а так же условия заключенных договоров с кооперати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7.3. Выполнять решения общего собрания членов Кооператива и органов Кооператива, принятые в пределах их компетен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7.4. Своевременно возвращать займы с компенсацией за их использование и соблюдать иные финансовые обязательства перед кооперати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7.5. Покрывать образовавшиеся убытки Кооператива посредством дополнительных взносов в течение трех месяцев после утверждения годового баланса Кооператива в размере и порядке, определенном решениями общего собрания членов Кооператива. Члены - пайщики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7.6. Нести ответственность за убытки, причиненные кооперативу по его вине за счет уменьшения его пая или денежных средств, предоставленных Кооперативу по договору займа, в порядке, установленном Общим собранием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7.7. Своевременно сообщать в кооператив об изменениях места жительства и других реквизит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7.8. Нести иные обязанности, предусмотренные законодательством Российской Федерации, настоящим Уставом и иными документами, регулирующими деятельность кредитных потребительских кооперативов граждан.</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8. Член - пайщик Кооператива несет ответственность по своим обязательствам перед Кооперативом на основании и в порядке, предусмотренном законодательством Российской Федер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9. В случае смерти члена – пайщика Кооператива его наследникам, если они не являются членами Кооператива и не хотят или не могут стать членами Кооператива, выплачивается денежная стоимость доли имущества Кооператива, соответствующая доле паевого взноса умершего члена Кооператива в сумме паевых взносов членов Кооператива, в соответствии с действующим законодательством. В случае, если паенакопление (пай) умершего члена кредитного кооператива (пайщика) перешло к нескольким его наследникам, наследник, который имеет право быть принятым в члены кредитного кооператива (пайщики), определяется соглашением между всеми наследниками или решением суда. В случае, если ни один из наследников не воспользовался правом быть принятым в члены кредитного кооператива (пайщики), кредитный кооператив выплачивает наследникам причитающиеся им в соответствии с наследственными долями доли паенакопления (пая) умершего члена кредитного кооператива (пайщика). В случае отсутствия наследников у умершего члена кредитного кооператива (пайщика) порядок наследования его паенакопления (пая) определяется в соответствии с Гражданским кодексом Российской Федерации. В случае, если кредитный кооператив имеет обязательства перед умершим членом кредитного кооператива (пайщиком) по договорам займа или иным договорам, наследование и выплата денежных средств по этим обязательствам осуществляются в порядке, предусмотренном настоящим Федеральным законом для наследования и выплаты паенакопления (пая) умершего члена кредитного кооператива (пайщика).</w:t>
      </w:r>
    </w:p>
    <w:p>
      <w:pPr>
        <w:pStyle w:val="Normal"/>
        <w:spacing w:before="280" w:after="280"/>
        <w:ind w:left="0" w:right="-2" w:firstLine="567"/>
        <w:contextualSpacing/>
        <w:jc w:val="both"/>
        <w:rPr>
          <w:rFonts w:eastAsia="Times New Roman"/>
          <w:bCs/>
          <w:color w:val="000000"/>
          <w:szCs w:val="24"/>
          <w:lang w:eastAsia="ru-RU"/>
        </w:rPr>
      </w:pPr>
      <w:r>
        <w:rPr>
          <w:rFonts w:eastAsia="Times New Roman"/>
          <w:bCs/>
          <w:color w:val="000000"/>
          <w:szCs w:val="24"/>
          <w:lang w:eastAsia="ru-RU"/>
        </w:rPr>
        <w:t>3.10. Членство в Кооперативе прекращается в случаях:</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добровольного выхода из числа членов Кооператива на основании личного письменного заявления члена-пайщика о выходе из кредитного кооператива – с момента его рассмотрения правлением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исключения из членов Кооператива граждан – с момента получения уведомления в письменной форме об исключении из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смерти члена Кооператива или признания его умершим в установленном законом порядке – со дня смерт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11. При прекращении членства в Кооперативе член - пайщик Кооператива вправе получить денежную стоимость доли имущества Кооператива, соответствующую доле паевого взноса в сумме паевых взносов членов Кооператива. Указанная сумма должна быть выплачена в сроки, предусмотренные Уставом Кооператива, но не позднее, чем через три месяца со дня подачи заявления о выходе. Начисления на паевые взносы за период, прошедший с даты последнего начисления на паевые взносы до даты прекращения членства в кредитном кооперативе, выплачиваются члену кредитного кооператива (пайщику) после утверждения общим собранием членов кредитного кооператива (пайщиков) финансовой (бухгалтерской) отчетности за финансовый год в порядке, предусмотренном уставом кредитного кооператива и внутренними нормативными документами кредитного кооператива. Указанные выплаты производятся при условии исполнения членом кредитного кооператива (пайщиком)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члена кредитного кооператива (пайщик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пайщику)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пайщику).</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12. Член-пайщик может быть исключен из кооператива за несвоевременное внесение членских взносов более трех месяцев, за грубые или систематические нарушения Устава кооператива, решений общего собрания членов-пайщиков кооператива, договорной дисциплины, за действия, дискредитирующие репутацию кооператива или движения кооператива в целом, а так же по основаниям, предусмотренным действующим законодательством. Решение об исключении члена-пайщика принимается Д</w:t>
      </w:r>
      <w:r>
        <w:rPr>
          <w:rFonts w:eastAsia="Times New Roman"/>
          <w:szCs w:val="24"/>
          <w:lang w:eastAsia="ru-RU"/>
        </w:rPr>
        <w:t>иректором</w:t>
      </w:r>
      <w:r>
        <w:rPr>
          <w:rFonts w:eastAsia="Times New Roman"/>
          <w:color w:val="FF0000"/>
          <w:szCs w:val="24"/>
          <w:lang w:eastAsia="ru-RU"/>
        </w:rPr>
        <w:t xml:space="preserve"> </w:t>
      </w:r>
      <w:r>
        <w:rPr>
          <w:rFonts w:eastAsia="Times New Roman"/>
          <w:szCs w:val="24"/>
          <w:lang w:eastAsia="ru-RU"/>
        </w:rPr>
        <w:t>К</w:t>
      </w:r>
      <w:r>
        <w:rPr>
          <w:rFonts w:eastAsia="Times New Roman"/>
          <w:color w:val="000000"/>
          <w:szCs w:val="24"/>
          <w:lang w:eastAsia="ru-RU"/>
        </w:rPr>
        <w:t>ооператива и утверждается Правлением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13. Заявление о выходе из Кооператива подается в письменной форме в Правление Кооператива, которое обязано его рассмотреть на ближайшем заседании Правления Кооператива, но не позднее 30 дней с даты его подачи.</w:t>
      </w:r>
    </w:p>
    <w:p>
      <w:pPr>
        <w:pStyle w:val="Normal"/>
        <w:spacing w:before="280" w:after="280"/>
        <w:ind w:left="0" w:right="-2" w:firstLine="567"/>
        <w:contextualSpacing/>
        <w:jc w:val="both"/>
        <w:rPr/>
      </w:pPr>
      <w:r>
        <w:rPr>
          <w:rFonts w:eastAsia="Times New Roman"/>
          <w:color w:val="000000"/>
          <w:szCs w:val="24"/>
          <w:lang w:eastAsia="ru-RU"/>
        </w:rPr>
        <w:t>3.14. Выход из кредитного кооператива оформляется путем внесения соответствующей записи в реестр членов кредитного кооператива (пайщиков).</w:t>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color w:val="000000"/>
          <w:szCs w:val="24"/>
          <w:lang w:eastAsia="ru-RU"/>
        </w:rPr>
        <w:br/>
      </w:r>
      <w:r>
        <w:rPr>
          <w:rFonts w:eastAsia="Times New Roman"/>
          <w:b/>
          <w:bCs/>
          <w:color w:val="000000"/>
          <w:szCs w:val="24"/>
          <w:lang w:eastAsia="ru-RU"/>
        </w:rPr>
        <w:t>IV. Права, обязанности и ответственность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1. Основной обязанностью Кооператива является обеспечение прав пайщиков и защита их финансовых интересов при соблюдении равных условий доступа к услугам кооператива для всех членов-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2. Кооператив разрабатывает и принимает регламент управления, разрабатывает положения по различным аспектам деятельности кооператива, руководствуясь принципами кооперативной демократ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3. Кооператив руководствуется принципом надежности при организации системы взаимопомощи пайщиков, в том числе:</w:t>
      </w:r>
    </w:p>
    <w:p>
      <w:pPr>
        <w:pStyle w:val="Normal"/>
        <w:tabs>
          <w:tab w:val="clear" w:pos="708"/>
          <w:tab w:val="left" w:pos="1134" w:leader="none"/>
          <w:tab w:val="left" w:pos="1276" w:leader="none"/>
        </w:tabs>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3.1. формирует необходимые неделимые фонды, направленные на покрытие непредвиден-ных затрат и убытков, в том числе резервный фонд;</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3.2.  устанавливает предельный размер займа, предоставляемого одному пайщику;</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3.3.  устанавливает норматив доли ликвидных активов в общей сумме актив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3.4. устанавливает другие меры по поддержанию нормальной платежеспособности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3.5. не реже одного раза в год проходит проверку ревизионной комисс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4. Кооператив имеет право:</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4.1. от своего имени заключать договоры и совершать иные гражданско-правовые сделки, юридические и фактические действ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4.2. устанавливать в пределах своей компетенции правила, обязательные для пайщик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4.3. запрашивать и получать у пайщика информацию для оценки риска предоставления займа этому пайщику, например, сведения о доходах пайщика и его семьи, настоящем и предыдущем местах жительства, месте работы и истории трудовой деятельност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4.4. требовать предоставления гарантий возврата займа в соответствии с условиями, уста-новленными общим собранием 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4.5.  применять к пайщику штрафные санкции, установленные общим собранием пайщиков при нарушении пайщиком условий пользования займ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4.6. создать в установленном порядке обособленные подразделения (филиалы, представи-тельства) в соответствии с действующим законодательством и настоящим Уставом;</w:t>
      </w:r>
    </w:p>
    <w:p>
      <w:pPr>
        <w:pStyle w:val="Normal"/>
        <w:numPr>
          <w:ilvl w:val="2"/>
          <w:numId w:val="2"/>
        </w:numPr>
        <w:tabs>
          <w:tab w:val="clear" w:pos="708"/>
          <w:tab w:val="left" w:pos="709" w:leader="none"/>
          <w:tab w:val="left" w:pos="993" w:leader="none"/>
          <w:tab w:val="left" w:pos="1276" w:leader="none"/>
        </w:tabs>
        <w:spacing w:before="0" w:after="280"/>
        <w:ind w:left="0" w:right="-2" w:firstLine="567"/>
        <w:contextualSpacing/>
        <w:jc w:val="both"/>
        <w:rPr>
          <w:rFonts w:eastAsia="Times New Roman"/>
          <w:color w:val="000000"/>
          <w:szCs w:val="24"/>
          <w:lang w:eastAsia="ru-RU"/>
        </w:rPr>
      </w:pPr>
      <w:r>
        <w:rPr>
          <w:rFonts w:eastAsia="Times New Roman"/>
          <w:color w:val="000000"/>
          <w:szCs w:val="24"/>
          <w:lang w:eastAsia="ru-RU"/>
        </w:rPr>
        <w:t>самостоятельно в соответствии с действующим законодательством устанавливать формы, системы и порядок оплаты труда кооператива, определять размеры заработной платы сотрудников кооператива в пределах норматива отчисления фонда оплаты труд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5. По отношению к членам Кооператива, не выполняющим своих обязательств перед Кооперативом, Кооператив имеет право:</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5.1.  прекращать или сокращать предоставление займ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5.2.  в случае не возврата займа или неуплаты процентов по займу погашать задолженность путем зачета его средств, находящихся в Кооперативе, в том числе паевых взносов и полученных Кооперативом его личных сбережений;</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5.3.  исключать из членов Кооператива;</w:t>
      </w:r>
    </w:p>
    <w:p>
      <w:pPr>
        <w:pStyle w:val="Normal"/>
        <w:tabs>
          <w:tab w:val="clear" w:pos="708"/>
          <w:tab w:val="left" w:pos="709" w:leader="none"/>
        </w:tabs>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5.4. реализовывать залоговое имущество, в установленном законом порядке в целях возмещения ущерба, понесенного Кооперативом;</w:t>
      </w:r>
    </w:p>
    <w:p>
      <w:pPr>
        <w:pStyle w:val="Normal"/>
        <w:tabs>
          <w:tab w:val="clear" w:pos="708"/>
          <w:tab w:val="left" w:pos="709" w:leader="none"/>
        </w:tabs>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5.5. применять иные меры воздействия, предусмотренные действующим законодательст-вом и договорами, заключенными между членом Кооператива и Кооперати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6. Кооператив обязан:</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6.1.  вести реестр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6.2. надлежащим образом, в соответствии с законодательством и внутренними норматив-ными документами Кооператива, вести документацию Кооператива, в том числе</w:t>
        <w:br/>
        <w:t>документы, подтверждающие членство в Кооператив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6.3. соблюдать установленные законодательством Российской Федерации требования к</w:t>
        <w:br/>
        <w:t xml:space="preserve">кредитным кооперативам; </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6.4. соблюдать финансовые нормативы, установленные федеральным органом исполни-тельной власти, уполномоченным на осуществление функций по выработке</w:t>
        <w:br/>
        <w:t>государственной политики, нормативно-правовому регулированию и надзору в сфере кредитной</w:t>
        <w:br/>
        <w:t>коопер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6.5. быть членом саморегулируемой организации кредитных кооперативов, соблюдать установленные ею нормативы и стандарты деятельност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6.6. при привлечении средств члена Кооператива предоставлять ему информацию о страховании риска ответственности Кооператива за нарушение договора, на основании которого привлекаются денежные средства члена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6.7. выплачивать в случаях, определенных настоящим Уставом, члену Кооператива (пайщику) при прекращении членства в Кооперативе сумму его паенакопления (пая), включающую сумму паевых взносов и присоединенных начислений на паевые взносы, а также денежные средства, привлеченные от члена Кооператива (пайщика), и выполнять иные обязательства, предусмотренные договорами, на основании которых Кооператив осуществил привлечение денежных средств пайщик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6.8. выплачивать наследникам умершего члена Кооператива сумму его паенакопления в порядке, определенном настоящим Уста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6.9. исполнять иные обязанности, предусмотренные действующим законодательством, настоящим уставом или решениями общего собрания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7. Кооператив несет ответственность за несоблюдение Устава, нарушение прав пайщиков и неисполнения своих обязанностей перед пайщиками в соответствии с действующим законодательст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V. Имущество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1. Имущество Кооператива образуется за счет паевых, вступительных, членских и иных взносов его членов-пайщиков, доходов Кооператива от осуществляемой им деятельности, а также за счет спонсорских взносов, благотворительных пожертвований и иных источников, не запрещенных законодательством Российской Федер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2. Имущество Кооператива принадлежит ему на праве собственност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3. Личные сбережения членов кредитного потребительского кооператива, привлекаемые в фонд финансовой взаимопомощи, не являются собственностью Кооператива и не обременяются исполнением его обязательст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4. Плата Кооператива членам-пайщикам его за использование их личных сбережений включается в сумму расход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5. Личные сбережения граждан, переданные на основании договора в пользование Кооперативу, учитываются и показываются отдельно от других средств фонда финансовой взаимопомощи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6. В Кооперативе в обязательном порядке создается фонд финансовой взаимопомощи, который является источником займов, предоставляемых членам-пайщикам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7. Фонд финансовой взаимопомощи формируется за счет части собственных средств Кооператива, размер которой определяется Правлением Кооператива в соответствии с настоящим Уставом и решением общего собрания членов - пайщиков Кооператива, а также личных сбережений членов - пайщиков Кооператива граждан, передаваемых на основании договора в пользование Кооперативу только для предоставления займов своим членам-пайщикам, а так же за счет иных не запрещенных законом источников, включая кредиты банков, займы не банковских организаций и т.д.</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8. Средства фонда финансовой взаимопомощи Кооператива используются для предостав-ления займов только членам - пайщикам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9. Для поддержания стабильности кооператив в обязательном порядке формирует неделимый фонд. Кооператив может формировать также иные целевые фонды, не подлежащие разделу между членами-пайщикам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5.10. Неделимые фонды не подлежат распределению между членами-пайщиками. Неделимый фонд может быть распределен между членами-пайщиками только в случае ликвидации Кооператива. </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11. Резервные фонды и иные неделимые фонды формируются за счет целевых взносов членов-пайщиков, отчислений из чистой прибыли от предпринимательской деятельности кооператива и других не запрещенных законом источн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12. Резервный фонд предназначен для покрытия непредвиденных убытков, в том числе в связи с не возвратом займов членов-пайщиков. Величина резервного фонда должна быть достаточна для обеспечения финансовой устойчивости Кооператива. Норматив формирования резервного фонда устанавливается решением общего собрания членов кооператива. Резервный фонд может быть размещен в надежных и ликвидных активах-займах пайщикам или ликвидных финансовых инструментах.</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13. Прочие неделимые фонды могут быть использованы для предоставления займов членам-пайщикам, размещены в финансовые инструменты и направлены на приобретение иных актив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14. В Кооперативе может быть сформирован страховой фонд для покрытия возможных убытков от деятельности кооператива. Размеры страхового фонда и порядок его формирования утверждаются общим собранием членов-пайщик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15. Финансирование организационных и административных расходов Кооператива осуществляется на основании сметы, утверждаемой общим собранием членов-пайщиков. Источниками финансирования сметы являются целевые взносы пайщиков, иные виды имущества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16. Сумма, подлежащая распределению, определяется по данным финансовой (бухгалтерской) отчетности за финансовый год и утверждается Общим собранием членов Кооператива в порядке, предусмотренном настоящим Уставом и внутренними нормативными документами Кооператива. Начисления на паевые взносы производятся пропорционально сумме паевых взносов каждого члена Кооператива с учетом участия члена Кооператива в деятельности Кооператива. По решению Общего собрания членов Кооператива начисления на паевые взносы могут быть выплачены членам Кооператива или присоединены к паенакоплениям (паям)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VI. Финансовые нормативы деятельности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1. Сумма паевых взносов членов – пайщиков Кооператива должна составлять не менее 0,5% минимальной суммы личных сбережений пайщик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2. Сделки Кооператива, связанные с отчуждением или возможностью отчуждения</w:t>
        <w:br/>
        <w:t>находящегося в собственности Кооператива имущества, а также сделки, влекущие за собой</w:t>
        <w:br/>
        <w:t>уменьшение балансовой стоимости имущества Кооператива на 10 процентов и более балансовой</w:t>
        <w:br/>
        <w:t>стоимости активов Кооператива, определенной по данным финансовой (бухгалтерской)</w:t>
        <w:br/>
        <w:t>отчетности Кооператива за последний отчетный период, могут быть совершены при наличии</w:t>
        <w:br/>
        <w:t>решений Правления Кооператива об одобрении сделок. Сделка Кооператива, совершенная с</w:t>
        <w:br/>
        <w:t>нарушением данного требования, может быть признана недействительной по иску Кооператива</w:t>
        <w:br/>
        <w:t>или по иску членов Кооператива, которые составляют не менее одной трети общего количества</w:t>
        <w:br/>
        <w:t>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3. Кооператив обязан соблюдать следующие финансовые нормативы:</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3.1. величина резервного фонда должна составлять не менее 5 процентов суммы денежных средств, привлеченных Кооперативом от членов Кооператива и отраженных в финансовой (бухгалтерской) отчетности на конец предыдущего отчетного период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3.2. максимальная сумма денежных средств, привлеченных от одного члена Кооператива (пайщика) или от нескольких членов Кооператива (пайщиков), являющихся аффилированными лицами, должна составлять не более 20 процентов общей суммы денежных средств, привлеченных Кооперативом от членов Кооператива (пайщиков) на момент принятия решения о привлечении средст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3.3. максимальная сумма займа, предоставляемого одному члену Кооператива (пайщику), должна составлять не более 10 процентов общей суммы задолженности по займам, выданным Кооперативом на момент принятия решения о предоставлении займ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3.4. минимальная величина паевого фонда Кооператива должна составлять не менее 8 процентов суммы денежных средств, привлеченных Кооперативом от членов Кооператива и отраженных в финансовой (бухгалтерской) отчетности на конец предыдущего отчетного год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3.5. максимальная сумма денежных средств, привлеченных Кооперативом от юридических лиц, не являющихся его членами, должна составлять не более 50 процентов общей</w:t>
        <w:br/>
        <w:t>суммы привлеченных денежных средств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6.3.6. </w:t>
      </w:r>
      <w:r>
        <w:rPr>
          <w:szCs w:val="24"/>
        </w:rPr>
        <w:t xml:space="preserve">общая сумма денежных средств, направляемых Кооперативом в течение отчетного периода на цели, не связанные с выдачей займов членам Кооператива, не может составлять более пятидесяти процентов общей суммы средств, привлеченных Кооперативом от его членов в течение соответствующего отчетного периода. </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4. В целях снижения рисков, обеспечения финансовой устойчивости Кооператива и защиты интересов своих членов Кооператив вправе страховать свои имущественные интересы в страховых организациях и (или) обществах взаимного страхова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5. Кооператив вправе страховать риск утраты (гибели), недостачи или повреждения его имущества, а также риск ответственности за нарушение договоров, на основании которых привлекаются денежные средства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6. При привлечении средств члена Кооператива Кооператив обязан предоставлять ему информацию о страховании риска ответственности Кооператива за нарушение договора, на основании которого привлекаются денежные средства члена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7. Сумма собственных средств кооператива должна составлять не менее семи процентов общей суммы обязательст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8. Общая сумма займа, выданного одному члену-пайщику, в любой момент времени должна составлять не более 15 процентов величины фонда финансовой взаимопомощ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9. Кооператив несет ответственность по своим обязательствам перед своими членами на основании и в порядке, предусмотренными законодательством Российской Федер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tabs>
          <w:tab w:val="clear" w:pos="708"/>
          <w:tab w:val="left" w:pos="1134" w:leader="none"/>
        </w:tabs>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VII. Органы управления и контроля за деятельностью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 Органами Кооператива являются: Общее собрание членов – пайщиков Кооператива, Правление кредитного кооператива, единоличный исполнительный орган кредитного кооператива, контрольно-ревизионный орган кредитного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При достижении Кооперативом численности членов Кооператива (пайщиков) более одной тысячи в нем формируется Комитет по займа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  Контрольно-ревизионным органом Кооператива является ревизионная комисс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 Единоличным исполнительным органом кредитного кооператива является Директор кооператива.</w:t>
      </w:r>
    </w:p>
    <w:p>
      <w:pPr>
        <w:pStyle w:val="Normal"/>
        <w:tabs>
          <w:tab w:val="clear" w:pos="708"/>
          <w:tab w:val="left" w:pos="993" w:leader="none"/>
        </w:tabs>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 Члены Правления, члены Комитета по займам и члены Ревизионной комиссии Кооператива не получают платы за свою деятельность в указанных органах. Членам Правления, членам Комитета по займам и членам Ревизионной комиссии Кооператива могут возмещаться расходы, понесенные ими в связи с осуществлением своей деятельности в указанных органах.</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5. Деятельность Правления, Комитета по займам, Ревизионной комиссии и Директора Кооператива регламентируется настоящим Уставом и положениями об органах Кооператива, если указанные положения утверждены общим собранием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6. В состав правления кредитного кооператива, контрольно-ревизионного органа кредитного кооператива, на должность единоличного исполнительного органа кредитного кооператива не может избираться или назначаться лицо, имеющее неснятую или непогашенную судимость за преступления в сфере экономик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7. Лица, избранные или назначенные в состав органов кредитного кооператива, признаются лицами, заинтересованными в совершении кредитным кооперативом сделок с другими организациями или гражданами (далее - 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полнородными братьями или сестрами, усыновителями или усыновленными, либо являются кредиторами этих граждан.</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8. Заинтересованность в совершении кредитным кооперативом сделок влечет конфликт интересов заинтересованных лиц и кредитного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9. Заинтересованные лица обязаны соблюдать интересы кредитного кооператива и не должны использовать возможности кредитного кооператива (т.е. принадлежащие кредитному кооперативу имущество, имущественные и неимущественные права, информация о деятельности и планах кредитного кооператива, имеющая для него ценность) или допускать их использование в целях, не предусмотренных Уставом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0. В случае, если заинтересованное лицо имеет заинтересованность в сделке, стороной которой намеревается быть Кооперати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0.1. оно обязано сообщить о своей заинтересованности Правлению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0.2. сделка должна быть одобрена Правлением Кооператива до ее соверше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1.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 по иску Кооператива и (или) по иску не менее одной трети членов общего количества членов Кооператива (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2. Заинтересованное лицо несет перед Кооперативом ответственность в размере убытков, причиненных им Кооперативу в связи с нарушением требований, установленных настоящей статьей. Если убытки причинены Кооперативу несколькими заинтересованными лицами, их ответственность перед Кооперативом является солидарной.</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bCs/>
          <w:color w:val="000000"/>
          <w:sz w:val="16"/>
          <w:szCs w:val="16"/>
          <w:lang w:eastAsia="ru-RU"/>
        </w:rPr>
      </w:pPr>
      <w:r>
        <w:rPr>
          <w:rFonts w:eastAsia="Times New Roman"/>
          <w:b/>
          <w:bCs/>
          <w:color w:val="000000"/>
          <w:szCs w:val="24"/>
          <w:lang w:eastAsia="ru-RU"/>
        </w:rPr>
        <w:t>Общее собрание членов кооператива</w:t>
      </w:r>
    </w:p>
    <w:p>
      <w:pPr>
        <w:pStyle w:val="Normal"/>
        <w:spacing w:before="280" w:after="280"/>
        <w:ind w:left="0" w:right="-2" w:firstLine="567"/>
        <w:contextualSpacing/>
        <w:jc w:val="center"/>
        <w:rPr>
          <w:rFonts w:eastAsia="Times New Roman"/>
          <w:b/>
          <w:b/>
          <w:bCs/>
          <w:color w:val="000000"/>
          <w:sz w:val="16"/>
          <w:szCs w:val="16"/>
          <w:lang w:eastAsia="ru-RU"/>
        </w:rPr>
      </w:pPr>
      <w:r>
        <w:rPr>
          <w:rFonts w:eastAsia="Times New Roman"/>
          <w:b/>
          <w:bCs/>
          <w:color w:val="000000"/>
          <w:sz w:val="16"/>
          <w:szCs w:val="16"/>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3. Высшим органом Кооператива является общее собрание членов Кооператива. Общее собрание членов Кооператива (пайщиков) правомочно рассмотреть любой вопрос, связанный с деятельностью Кооператива, и принять решение по этому вопросу, если он внесен по инициативе Правления Кооператива, единоличного исполнительного органа Кооператива, контрольно-ревизионного органа Кооператива, комитета по займам Кооператива либо по требованию не менее одной трети общего количества членов Кооператива (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 К вопросам исключительной компетенции общего собрания членов Кооператива, относятс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1. утверждение Устава Кооператива, внесение изменений и дополнений в Устав или утверждение Устава Кооператива в новой редак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2.  утверждение внутренних Положений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3.  утверждение сметы доходов и расходов Кооператива и отчета об ее исполнен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4. принятие решения о вступлении в ассоциации (союзы) кредитных кооперативов,</w:t>
        <w:br/>
        <w:t>кредитные кооперативы второго уровня и в иные объединения кредитных кооперативов, участие</w:t>
        <w:br/>
        <w:t>в которых предусмотрено законодательством, а также принятие решения о выходе из таких</w:t>
        <w:br/>
        <w:t>объединений;</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5.   принятие решения о реорганизации или ликвидации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6. избрание, переизбрание, досрочное прекращение полномочий Правления Кооператива, ревизионной комиссии, а также рассмотрение отчетов об их деятельност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7. утверждение решений Правления Кооператива в случаях, предусмотренных Федеральным законодательст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8.  отмена решений органов Кооператива в отношении члена Кооператива (пайщика) в случае обжалования таких решений Общему собранию членом Кооператива в порядке, предусмотренном внутренними Положениями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9.   утверждение годовой финансовой (бухгалтерской) отчетности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10. принятие решения о распределении прибыли Кооператива, выплате начислений на паевые взносы или о присоединении начислений на паевые взносы к паенакоплениям (паям)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11. принятие в случае необходимости решения о проведении внеочередной аудиторской проверки и выбор аудиторской организации (аудитор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12. принятие решения о формировании неделимого фонда из части имущества</w:t>
        <w:br/>
        <w:t>Кооператива, за исключением паенакоплений и привлеченных средств, определение его размера</w:t>
        <w:br/>
        <w:t>и направлениях его использова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4.13. решение иных вопросов, отнесенных действующим законодательством и настоящим Уставом к исключительной компетенции Общего собрания членов Кооператива.</w:t>
        <w:br/>
        <w:t>Решения по вопросам, отнесенным к исключительной компетенции Общего собрания членов Кооператива, не могут быть переданы иным органам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Решения по вопросам, указанным в пунктах 7.14.1. – 7.14.6 настоящего Устава, принимаются двумя третями голосов членов Кооператива, присутствующих на общем собрании членов Кооператива. Решения по другим вопросам принимаются большинством голосов членов Кооператива, присутствующих на общем собрании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5. Общее собрание созывается ежегодно не ранее чем через два месяца и не позднее чем через шесть месяцев после окончания финансового год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6. В случае, если внеочередное общее собрание членов кредитного кооператива (пайщиков) созывается по требованию контрольно-ревизионного органа (наблюдательного совета кредитного кооператива, ревизионной комиссии, ревизора) Кооператива, единоличного исполнительного органа Кооператива, иных органов Кооператива или по требованию не менее одной трети общего количества членов Кооператива (пайщиков), Правление Кооператива в течение пяти дней со дня предъявления требования о созыве внеочередного общего собрания членов кредитного кооператива (пайщиков) должно принять решение о созыве внеочередного общего собрания членов кредитного кооператива (пайщиков) или об отказе в его созыве. Решение правления кредитного кооператива об отказе в созыве внеочередного общего собрания членов кредитного кооператива (пайщиков), а также непринятие решения о созыве указанного внеочередного общего собрания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7.17. Уведомление о созыве общего собрания членов кредитного кооператива (пайщиков) с указанием повестки дня направляется членам Кооператива (пайщикам) не позднее, чем за 30 дней до дня проведения такого собрания. В указанные сроки уведомление о проведении общего собрания членов кредитного кооператива (пайщиков) должно быть направлено каждому члену Кооператива (пайщику) заказным письмом по указанному членом кредитного кооператива (пайщиком) почтовому адресу или вручено под расписку либо опубликовано в газете </w:t>
      </w:r>
      <w:r>
        <w:rPr>
          <w:rFonts w:eastAsia="Times New Roman"/>
          <w:color w:val="FF0000"/>
          <w:szCs w:val="24"/>
          <w:lang w:eastAsia="ru-RU"/>
        </w:rPr>
        <w:t>«Контакт»</w:t>
      </w:r>
      <w:r>
        <w:rPr>
          <w:rFonts w:eastAsia="Times New Roman"/>
          <w:color w:val="000000"/>
          <w:szCs w:val="24"/>
          <w:lang w:eastAsia="ru-RU"/>
        </w:rPr>
        <w:t xml:space="preserve"> или </w:t>
      </w:r>
      <w:r>
        <w:rPr>
          <w:rFonts w:eastAsia="Times New Roman"/>
          <w:color w:val="FF0000"/>
          <w:szCs w:val="24"/>
          <w:lang w:eastAsia="ru-RU"/>
        </w:rPr>
        <w:t>в газете «Знамя шахтера в новом тысячелет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8. Член кредитного кооператива (пайщик) вправе участвовать в общем собрании членов кредитного кооператива (пайщиков) лично или через своего представителя. На общем собрании член кредитного кооператива (пайщик) вправе представлять по доверенности не более пяти других членов Кооператива (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19. Общее собрание членов кредитного кооператива (пайщиков) считается правомочным, если в нем принимает участие более половины общего количества членов кредитного кооператива (пайщиков). При отсутствии кворума очередного общего собрания членов кредитного кооператива (пайщиков) не позднее чем через 60 дней должно быть проведено повторное общее собрание членов кредитного кооператива (пайщиков) с той же повесткой дня. Повторное общее собрание членов кредитного кооператива (пайщиков) является правомочным, если в нем приняли участие не менее одной трети общего количества членов кредитного кооператива (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0. В кредитном кооперативе с количеством членов более 200 для определения кворума общего собрания членов кредитного кооператива (пайщиков) и подсчета голосов при голосовании из числа членов кредитного кооператива (пайщиков) создается счетная комиссия, количественный и персональный составы которой утверждаются общим собранием членов кредитного кооператива (пайщиков), а в случае проведения общего собрания членов кредитного кооператива (пайщиков) в форме заочного голосования количественный и персональный составы счетной комиссии утверждаются правлением кредитного кооператива. В случае если счетная комиссия не создана или члены счетной комиссии не приняли участие в работе общего собрания членов кредитного кооператива (пайщиков), обязанности счетной комиссии исполняют члены правления кредитного кооператива, участвующие в работе общего собрания членов кредитного кооператива (пайщик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1. Счетная комиссия проверяет полномочия и регистрирует лиц, участвующих в общем собрании членов кредитного кооператива (пайщиков), определяет кворум общего собрания членов кредитного кооператива (пайщиков), обеспечивает установленный порядок голосования и права членов кредитного кооператива (пайщиков) или их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2. Подсчет голосов при голосовании осуществляется счетной комиссией отдельно по каждому поставленному на голосование вопросу. При голосовании, осуществляемом бюллетенями для голосования, голоса засчитываются по тем вопросам, по которым голосующим оставлен только один из возможных вариантов голосования. В случае, если бюллетень для голосования содержит несколько вопросов и указанное требование нарушено в отношении всех вопросов, поставленных на голосование, бюллетени для голосования признаются недействительными и голоса по содержащимся в них вопросам не подсчитываются. Несоблюдение указанного выше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3. 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трех дней со дня завершения работы общего собрания членов кредитного кооператива (пайщиков) или со дня окончания приема бюллетеней для голосования при проведении общего собрания членов кредитного кооператива (пайщиков) в форме заочного голосова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4. Решения, принятые общим собранием членов кредитного кооператива (пайщиков), и итоги голосования оглашаются на общем собрании членов кредитного кооператива (пайщиков), в ходе которого проводилось голосовани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Внеочередное Общее собрание</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5. Общие собрания членов Кооператива, проводимые помимо годового Общего собрания членов Кооператива, являются внеочередными. Внеочередное Общее собрание членов Кооператива созывается Правлением Кооператива по собственной инициативе, по требованию иных органов Кооператива или по требованию не менее одной трети от общего количества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Правление Кооператива в течение 5 (пяти) рабочих дней со дня предъявления требования о созыве внеочередного Общего собрания членов Кооператива должно принять решение о созыве внеочередного Общего собрания членов Кооператива или об отказе в его созыв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6. Проведение внеочередного Общего собрания Кооператива осуществляется в</w:t>
        <w:br/>
        <w:t>соответствии с действующим законодательством и Положением об органах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7. Решение Правления Кооператива об отказе в созыве внеочередного Общего</w:t>
        <w:br/>
        <w:t>собрания членов Кооператива, а также непринятие решения о созыве внеочередного Общего</w:t>
        <w:br/>
        <w:t>собрания в установленный срок могут быть оспорены лицами, требующими созыва такого</w:t>
        <w:br/>
        <w:t>собрания, в судебном порядке в течение трех месяцев со дня принятия указанного решения или</w:t>
        <w:br/>
        <w:t>истечения срока, предусмотренного для его истече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color w:val="000000"/>
          <w:szCs w:val="24"/>
          <w:lang w:eastAsia="ru-RU"/>
        </w:rPr>
      </w:pPr>
      <w:r>
        <w:rPr>
          <w:rFonts w:eastAsia="Times New Roman"/>
          <w:b/>
          <w:color w:val="000000"/>
          <w:szCs w:val="24"/>
          <w:lang w:eastAsia="ru-RU"/>
        </w:rPr>
      </w:r>
    </w:p>
    <w:p>
      <w:pPr>
        <w:pStyle w:val="Normal"/>
        <w:spacing w:before="280" w:after="280"/>
        <w:ind w:left="0" w:right="-2" w:firstLine="567"/>
        <w:contextualSpacing/>
        <w:jc w:val="center"/>
        <w:rPr>
          <w:rFonts w:eastAsia="Times New Roman"/>
          <w:b/>
          <w:b/>
          <w:color w:val="000000"/>
          <w:szCs w:val="24"/>
          <w:lang w:eastAsia="ru-RU"/>
        </w:rPr>
      </w:pPr>
      <w:r>
        <w:rPr>
          <w:rFonts w:eastAsia="Times New Roman"/>
          <w:b/>
          <w:color w:val="000000"/>
          <w:szCs w:val="24"/>
          <w:lang w:eastAsia="ru-RU"/>
        </w:rPr>
        <w:t>Способы проведения Общего собрания</w:t>
      </w:r>
    </w:p>
    <w:p>
      <w:pPr>
        <w:pStyle w:val="Normal"/>
        <w:spacing w:before="280" w:after="280"/>
        <w:ind w:left="0" w:right="-2" w:firstLine="567"/>
        <w:contextualSpacing/>
        <w:jc w:val="center"/>
        <w:rPr>
          <w:rFonts w:eastAsia="Times New Roman"/>
          <w:b/>
          <w:b/>
          <w:color w:val="000000"/>
          <w:szCs w:val="24"/>
          <w:lang w:eastAsia="ru-RU"/>
        </w:rPr>
      </w:pPr>
      <w:r>
        <w:rPr>
          <w:rFonts w:eastAsia="Times New Roman"/>
          <w:b/>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8. Общее собрание членов Кооператива может проводиться одним из следующих</w:t>
        <w:br/>
        <w:t>способ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путем созыва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путем заочного голосова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путем выбора уполномоченных и проведения общего собрания в форме собрания уполномоченных.</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29. Решение о выборе формы проведения общего собрания принимает Правление</w:t>
        <w:br/>
        <w:t>Кооператива на основании Федерального закона «О кредитной кооперации», настоящего Устава</w:t>
        <w:br/>
        <w:t>и Положения об органах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t>7.30. Общее собрание членов Кооператива (пайщиков), проводимое путем личного присутствия на общем собрании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Член Кооператива вправе участвовать в общем собрании членов Кооператива лично или через своего представителя - другого члена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На общем собрании член Кооператива вправе представлять по доверенности не более пяти других членов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t>7.31. Общее собрание членов Кооператива (пайщиков), проводимое в форме собрания</w:t>
        <w:br/>
        <w:t>уполномоченных</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1.1. Кооператив, при достижении им численности свыше трехсот пайщиков, вправе</w:t>
        <w:br/>
        <w:t>проводить общее собрание в форме собрания уполномоченных, о чем должно быть принято</w:t>
        <w:br/>
        <w:t>решение общего собрания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В голосовании на собрании уполномоченных принимают участие исключительно уполномоченны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1.2. Уполномоченные избираются из числа членов Кооператива, не входящих в состав</w:t>
        <w:br/>
        <w:t>Правления Кооператива и контрольно-ревизионного органа кредитного кооператива. Директор Кооператива также не может осуществлять функции уполномоченного. Члены Правления Кооператива, Директор Кооператива вправе присутствовать на собрании уполномоченных без права голос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1.3. Уполномоченным может быть физическое лицо — член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t>7.31.4. Уполномоченный избирается от 30 до 150 членов Кооператива, но число</w:t>
        <w:br/>
        <w:t xml:space="preserve">уполномоченных не должно быть менее 30 (тридцати). </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Уполномоченный избирается простым большинством голосов на собрании части членов Кооператива из их числа. Созыв и проведение собрания части членов Кооператива проводится в порядке, установленном Положением об органах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Время и место проведения собраний части членов Кооператива, их персональный состав определяются решением Правления Кооператива в соответствии с настоящим Уставом и Положением об органах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1.5. Срок избрания уполномоченного не может превышать 5 (пять) лет. Каждый</w:t>
        <w:br/>
        <w:t>уполномоченный может переизбираться неограниченное число раз. Уполномоченный может</w:t>
        <w:br/>
        <w:t>быть отстранен от исполнения своих обязанностей досрочно по решению собрания части</w:t>
        <w:br/>
        <w:t>пайщиков по основаниям и в порядке, предусмотренном Положением об органах Кооператива.</w:t>
        <w:br/>
        <w:t>Каждый уполномоченный имеет один голос. Лицо, избранное уполномоченным, может переизбираться неограниченное количество раз. Уполномоченные не могут передавать свой голос, осуществление своих функций, прав и исполнение своих обязанностей другим лицам, в том числе лицам, являющимся членами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1.6. Права и обязанности уполномоченного подтверждаются решением собрания части</w:t>
        <w:br/>
        <w:t>членов Кооператива об избрании уполномоченных, зафиксированным в протоколе указанного</w:t>
        <w:br/>
        <w:t>собрания. Протокол подписывают председатель и секретарь собрания части пайщиков.</w:t>
        <w:br/>
        <w:t>Решение такого собрания части пайщиков об избрании уполномоченных должно содержать следующие сведе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фамилию, имя и отчество уполномоченного;</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количество членов Кооператива (пайщиков), которых представляет уполномоченный;</w:t>
        <w:br/>
        <w:t>срок полномочий;</w:t>
      </w:r>
    </w:p>
    <w:p>
      <w:pPr>
        <w:pStyle w:val="Normal"/>
        <w:spacing w:before="280" w:after="280"/>
        <w:ind w:left="0" w:right="-2" w:firstLine="567"/>
        <w:contextualSpacing/>
        <w:jc w:val="both"/>
        <w:rPr/>
      </w:pPr>
      <w:r>
        <w:rPr>
          <w:szCs w:val="24"/>
        </w:rPr>
        <w:t xml:space="preserve">- фамилии, имена и отчества физических лиц (если иное не вытекает из закона или национального обычая) – членов кредитного кооператива (пайщиков) или наименование, государственный регистрационный номер записи о государственной регистрации, идентификационный номер налогоплательщика для </w:t>
      </w:r>
      <w:r>
        <w:rPr>
          <w:color w:val="FF0000"/>
          <w:szCs w:val="24"/>
        </w:rPr>
        <w:t>юридических лиц – членов кредитного кооператива (пайщиков), которых представляет уполномоченный;</w:t>
      </w:r>
    </w:p>
    <w:p>
      <w:pPr>
        <w:pStyle w:val="Normal"/>
        <w:spacing w:before="280" w:after="280"/>
        <w:ind w:left="0" w:right="-2" w:firstLine="567"/>
        <w:contextualSpacing/>
        <w:jc w:val="both"/>
        <w:rPr>
          <w:szCs w:val="24"/>
        </w:rPr>
      </w:pPr>
      <w:r>
        <w:rPr>
          <w:szCs w:val="24"/>
        </w:rPr>
        <w:t>- срок полномочий.</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t>7.32. Общее собрание членов Кооператива в форме заочного голосова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2.1. Общее собрание членов Кооператива может быть проведено в форме заочного голосова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2.2. При проведении Общего собрания членов Кооператива в форме заочного</w:t>
        <w:br/>
        <w:t>голосования в бюллетенях указывается срок окончания приема заполненных членами</w:t>
        <w:br/>
        <w:t>Кооператива бюллетеней.</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Бюллетень для голосования должен быть направлен каждому члену Кооператива заказным письмом или вручен под расписку не позднее, чем за 20 дней до указанного в бюллетене срока окончания приемов этих бюллетеней.</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Решения, принятые Общим собранием членов Кооператива в форме заочного голосования, доводятся до сведения членов Кооператива в виде отчета об итогах голосования не позднее чем через пять рабочих дней после составления протокола об итогах голосования.</w:t>
        <w:br/>
        <w:t>Общее собрание членов Кооператива, повестка дня которого включает вопросы о реорганизации или ликвидации Кооператива, об избрании органов Кооператива, о внесении изменений и дополнений в Устав Кооператива, о принятии Устава Кооператива в новой редакции, не может проводиться в форме заочного голосова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2.3. Проведение Общего собрания членов Кооператива в форме заочного голосования осуществляется в соответствии с действующим законодательством в порядке и сроки, определенные Положением об органах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3. Порядок созыва общего собрания членов Кооператива, порядок его проведения,</w:t>
        <w:br/>
        <w:t>порядок подсчета голосов на общем собрании, порядок ведения протокола общего собрания и</w:t>
        <w:br/>
        <w:t>внесения в него изменений определяются Положением об органах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4. Решение общего собрания членов Кооператива, исполнение которого может повлечь</w:t>
        <w:br/>
        <w:t>ответственность членов иных органов Кооператива, может быть оспорено ими в судебном</w:t>
        <w:br/>
        <w:t>порядке.</w:t>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Правление Кооператива</w:t>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5. Председатель Правления Кооператива и его члены избираются общим собранием членов Кооператива тайным голосованием.</w:t>
      </w:r>
    </w:p>
    <w:p>
      <w:pPr>
        <w:pStyle w:val="Normal"/>
        <w:spacing w:before="280" w:after="280"/>
        <w:ind w:left="0" w:right="-2" w:firstLine="567"/>
        <w:contextualSpacing/>
        <w:jc w:val="both"/>
        <w:rPr/>
      </w:pPr>
      <w:r>
        <w:rPr>
          <w:rFonts w:eastAsia="Times New Roman"/>
          <w:color w:val="000000"/>
          <w:szCs w:val="24"/>
          <w:lang w:eastAsia="ru-RU"/>
        </w:rPr>
        <w:t>7.36. В периоды между общими собраниями членов Кооператива руководство его деятельностью осуществляет Правление Кооператива. Председатель Правления Кооператива и его члены избираются сроком на один год, в количестве не менее трех человек. Функции Правления определяются настоящим Уставом и положением об органах Кооператива. Проведение заседания правления кредитного кооператива правомочно, если на нем присутствует более половины количества членов правления, предусмотренного уставом кредитного кооператива. Решения правления кредитного кооператива считаются принятыми, если за них проголосовало более двух третей количества присутствующих на заседании членов правления кредитного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7. Председатель Правления Кооператива и члены его Правления не могут занимать должность директора Кооператива, не могут быть членами ревизионной комиссии Кооператива и членами комитета по займам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Член Правления Кооператива может совмещать свою деятельность в Правлении с работой в Кооперативе по трудовому договору (контракту).</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Число членов Правления, работающих в Кооперативе по трудовому договору (контракту), не должно превышать одну треть состава Правле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8. К компетенции Правления Кооператива относится решение следующих вопрос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осуществление подготовки Общего собрания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формирование повестки дня Общего собрания членов Кооператива, и его созы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направление уведомления о его созыв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рием в члены Кооператива и рассмотрение заявлений о выходе из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исключение из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утверждение размера и формы возвращаемого пая при выходе и исключении из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ринятие решений об одобрении сделок Кооператива, связанных с отчуждением или возможностью отчуждения находящегося в собственности Кооператива имущества, а также сделок, влекущих за собой уменьшение балансовой стоимости имущества Кооператива на 10 процентов и более балансовой стоимости активов Кооператива, определенной по данным финансовой (бухгалтерской) отчетности Кооператива за последний отчетный период;</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ринятие решений о размещении части имущества Кооператива, не востребованной в займы членам Кооператива, в государственные и (или) муниципальные ценные бумаги, а также в кредитные кооперативы второго уровня, членом которых согласно решению общего собрания членов Кооператива является Кооперати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ведение реестра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разработка программ и планов развития Кооператива, проектов нормативных документов Кооператива для утверждения их общим собранием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ринятие решения о выборе и вступлении в саморегулируемую организацию;</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осуществление иных полномочий, определенных Положением об органах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39. Члены Правления кредитного Кооператива, по вине которых кредитный кооператив понес убытки, обязаны возместить кредитному кооперативу эти убытк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0. Члены Правления кредитного кооператива солидарно несут ответственность за убытки, причиненные кредитному кооперативу их виновными действиями (бездействием). В случае если решение правления кредитного кооператива повлекло возникновение убытков кредитного кооператива, от ответственности за причинение кредитному кооперативу таких убытков освобождаются члены правления кредитного кооператива, голосовавшие против принятого решения или отсутствующие при принятии такого решения, что должно подтверждаться соответствующей записью в протоколе заседания правления кредитного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Комитет по займам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1. Комитет по займам Кооператива (далее - Комитет по займам) принимает решения о предоставлении займов и порядке их возврата в соответствии с принципами, установленными общим собранием членов - пайщик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2. Комитет по займам избирается сроком на один год, в количестве не менее трех человек. Лица, избранные в состав комитета по займам, могут переизбираться неограниченное количество раз. По решению общего собрания членов кредитного кооператива (пайщиков) полномочия члена Комитета по займам могут быть прекращены досрочно.</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3. Комитет по займам формируется, если численность членов-пайщиков кооператива превышает 1 000 (одна тысяча) человек и избирается общим собранием членов Кооператива тайным голосование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4. Членами Комитета по займам не могут быть директор Кооператива, председатель Правления Кооператива и члены его Правления, члены ревизионной комиссии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Ревизионная комиссия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5. Контрольно-ревизионным органом кредитного Кооператива является – Ревизионная комиссия. Она осуществляет контроль за деятельностью Кооператива и его органов, а так же осуществляет иные функции, предусмотренные настоящим уста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6. Ревизионная комиссия, избирается общим собранием членов Кооператива, сроком на 1 год, в количестве не менее трех человек. Лица, избранные в состав ревизионной комиссии, могут переизбираться неограниченное количество раз. По решению общего собрания членов кредитного кооператива (пайщиков) полномочия члена ревизионной комиссии кооператива могут быть прекращены досрочно.</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7. Членами Ревизионной комиссии не могут быть директор Кооператива, председатель Правления Кооператива и члены его Правления, члены комитета по займа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8. Члены Ревизионной комиссии Кооператива не могут совмещать свою деятельность в ревизионной комиссии с работой в Кооперативе по трудовому договору (контракту).</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49. В ходе выполнения возложенных на Ревизионную комиссию функций она может привлекать экспертов из числа лиц, не занимающих какие-либо выборные или штатные должности в кооперативе, в том числе лиц, не являющихся членами-пайщиками Кооператива. Ревизионная комиссия в рамках своей компетенции проверяет соблюдение кооперативом законодательных и нормативных актов, регулирующих его деятельность, законность и целесообразность осуществления Кооперативом финансовых и иных операций, состояние кассы и сохранность имущества. Ревизионная комиссия предоставляет отчет о проведенной проверке иным органом Кооператива. Ревизии проводятся как по плану Ревизионной комиссии, так и по требованию не менее одной десятой от общего числа членов-пайщиков кооператива. По результатам ревизии Ревизионная комиссия имеет право созывать внеочередное общее собрание членов или Правление Кооператива. Достоверность годового отчета о финансово-хозяйственной деятельности Кооператива должна быть подтверждена Ревизионной комиссией перед вынесением этого отчета на утверждение общего собрания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50. Проведение заседания контрольно-ревизионного органа правомочно, если на нем присутствует более половины количества его членов. Решения считаются принятыми, если за них проголосовало более двух третей количества членов контрольно-ревизионного органа, присутствующих на его заседан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51. Заседания ревизионной комиссии созываются председателем контрольно-ревизионного органа или, в случае его отсутствия, лицом, его замещающим, не реже, одного раза в год.</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Единоличный исполнительный орган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52. Единоличным исполнительным органом Кооператива является директор. Директор Кооператива назначается и отстраняется от должности общим собранием членов Кооператива, а в период между общими собраниями членов - пайщиков Кооператива - Правлением Кооператива с обязательным утверждением на ближайшем очередном общем собрании. Директор Кооператива назначается на должность сроком на пять лет и может не являться членом Кооператива.</w:t>
        <w:br/>
        <w:t>Директор Кооператива может переизбираться неограниченное количество раз. Директор Кооператива может быть в любое время освобожден от исполнения своих обязанностей по решению общего собрания Кооператива, созванного в порядке, установленном настоящим Уста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53. Директор Кооператива осуществляет свою деятельность в соответствии с Уставом Кооператива, решениями общего собрания членов - пайщиков Кооператива и его Правления.</w:t>
        <w:br/>
        <w:t>Директор Кооператива обеспечивает выполнение решений общего собрания членов кредитного кооператива (пайщиков) и Правления кредитного Кооператива, осуществляет руководство текущей деятельностью кредитного кооператива. Директор Кооператива без доверенности действует от имени кредитного кооператива, в том числ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 представляет его интересы и совершает сделк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 выдает доверенности на право представительства от имени кредитного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 издает приказы и распоряжения в пределах своих полномочий.</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53. Директор Кооператива не может быть избран председателем Правления Кооператива, членом его Правления, членом Ревизионной комиссии Кооператива, членом Комитета по займа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54. Директор Кооператива может принимать на работу в Кооператив по трудовому договору (контракту) работников, исходя из устанавливаемой общим собранием членов Кооператива общей суммы затрат на административные расходы.</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55. Единоличный исполнительный орган кредитного кооператива, по вине которого кредитный кооператив понес убытки, обязан возместить кредитному кооперативу эти убытки в порядке, установленном Федеральными законам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center"/>
        <w:rPr>
          <w:rFonts w:eastAsia="Times New Roman"/>
          <w:b/>
          <w:b/>
          <w:bCs/>
          <w:color w:val="000000"/>
          <w:szCs w:val="24"/>
          <w:lang w:eastAsia="ru-RU"/>
        </w:rPr>
      </w:pPr>
      <w:r>
        <w:rPr>
          <w:rFonts w:eastAsia="Times New Roman"/>
          <w:b/>
          <w:bCs/>
          <w:color w:val="000000"/>
          <w:szCs w:val="24"/>
          <w:lang w:eastAsia="ru-RU"/>
        </w:rPr>
        <w:t>VIII. Реорганизация и ликвидация Кооператива</w:t>
      </w:r>
    </w:p>
    <w:p>
      <w:pPr>
        <w:pStyle w:val="Normal"/>
        <w:spacing w:before="280" w:after="280"/>
        <w:ind w:left="0" w:right="-2" w:firstLine="567"/>
        <w:contextualSpacing/>
        <w:jc w:val="both"/>
        <w:rPr>
          <w:rFonts w:eastAsia="Times New Roman"/>
          <w:b/>
          <w:b/>
          <w:bCs/>
          <w:color w:val="000000"/>
          <w:szCs w:val="24"/>
          <w:lang w:eastAsia="ru-RU"/>
        </w:rPr>
      </w:pPr>
      <w:r>
        <w:rPr>
          <w:rFonts w:eastAsia="Times New Roman"/>
          <w:b/>
          <w:bCs/>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xml:space="preserve">8.1. Реорганизация Кооператива осуществляется на основании и в порядке, которые предусмотрены законодательством Российской Федерации. Органом Кооператива, правомочным принимать решение о реорганизации Кооператива, является общее собрание членов - участников Кооператива (пайщиков). </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8.2. Кредитный кооператив вправе преобразоваться в производственный кооператив, хозяйственное общество или товарищество, некоммерческое партнерство с соблюдением требований, установленных Федеральными законами. При преобразовании кредитного кооператива в производственный кооператив или некоммерческое партнерство члены реорганизуемого кредитного кооператива (пайщики) становятся членами производственного кооператива или некоммерческого партнерства. При преобразовании кредитного кооператива в хозяйственное общество или товарищество члены реорганизуемого кредитного кооператива (пайщики) становятся участниками хозяйственного общества или товарищест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8.3. Общее собрание членов кредитного кооператива (пайщиков), реорганизуемого в форме преобразования, принимает решение о реорганизации, которое должно содержать:</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 наименование, сведения о месте нахождения юридического лица, создаваемого путем реорганизации в форме преобразова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2).  порядок и условия преобразования кредитного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3). порядок обмена паенакоплений (паев) членов кредитного кооператива (пайщиков) на акции, доли участников в уставном капитале хозяйственного общества, складочном капитале товарищества или на паи членов производственного кооператива в случае, если осуществляется преобразование кредитного кооператива в хозяйственное общество, товарищество или в производственный кооператив, либо порядок определения состава имущества или стоимости имущества кредитного кооператива, которое вправе получить член кредитного кооператива (пайщик), преобразованного в некоммерческое партнерство, при прекращении его членства в некоммерческом партнерств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4). список членов контрольно-ревизионного органа создаваемого юридического лица, если в соответствии с федеральными законами и уставом создаваемого юридического лица предусмотрено наличие контрольно-ревизионного органа и образование такого органа отнесено к компетенции высшего органа управления создаваемого юридического лиц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5). список членов коллегиального исполнительного органа создаваемого юридического лица, если в соответствии с федеральными законами и уставом такого юридического лица предусмотрено наличие коллегиального исполнительного органа этого юридического лица и его образование отнесено к компетенции высшего органа управления такого юридического лиц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6). указание о лице, назначенном (избранном) единоличным исполнительным органом создаваемого юридического лиц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7). список членов иного органа создаваемого юридического лица (за исключением общего собрания участников хозяйственного общества или товарищества, членов производственного кооператива или членов некоммерческого партнерства), если в соответствии с федеральными законами и уставом создаваемого юридического лица предусмотрено наличие этого органа и его образование отнесено к компетенции высшего органа управления создаваемого юридического лиц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8). указание об утверждении передаточного акта с приложением передаточного акт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9). указание об утверждении учредительных документов создаваемого юридического лица с приложением учредительных документо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10). иные не противоречащие федеральным законам положения о реорганизации кредитного кооператива в форме преобразования.</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8.4. Кредитный кооператив в течение трех рабочих дней после даты принятия решения о его реорганизации обязан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кредитных кооперативов такое уведомление направляется кредитным кооперативом, последним принявшим решение о реорганизации либо определенным в решениях кредитных кооперативов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кредитный кооператив (кредитные кооперативы) находится (находятся) в процессе реорганиз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8.5. Ликвидация Кооператива осуществляется на основании и в порядке, которые предусмотрены законодательством Российской Федерации.</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8.6. Кооператив может быть ликвидирован:</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о решению Общего собрания членов Кооператива;</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 по решению суда в случаях, предусмотренных действующим законодательств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8.7. Выплата денежных сумм кредиторам ликвидируемого Кооператива производится</w:t>
        <w:br/>
        <w:t>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8.8. 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опорционально сумме их паев.</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8.9. 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Normal"/>
        <w:spacing w:before="280" w:after="280"/>
        <w:ind w:left="0" w:right="-2" w:firstLine="567"/>
        <w:contextualSpacing/>
        <w:jc w:val="both"/>
        <w:rPr>
          <w:rFonts w:eastAsia="Times New Roman"/>
          <w:color w:val="000000"/>
          <w:szCs w:val="24"/>
          <w:lang w:eastAsia="ru-RU"/>
        </w:rPr>
      </w:pPr>
      <w:r>
        <w:rPr>
          <w:rFonts w:eastAsia="Times New Roman"/>
          <w:color w:val="000000"/>
          <w:szCs w:val="24"/>
          <w:lang w:eastAsia="ru-RU"/>
        </w:rPr>
        <w:t>8.10. Документация и бухгалтерская отчетность ликвидируемого Кооператива передаются на хранение в государственный архив.</w:t>
      </w:r>
    </w:p>
    <w:sectPr>
      <w:footerReference w:type="default" r:id="rId2"/>
      <w:type w:val="nextPage"/>
      <w:pgSz w:w="11906" w:h="16838"/>
      <w:pgMar w:left="993" w:right="707" w:gutter="0" w:header="0" w:top="70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567" w:right="-284" w:firstLine="709"/>
      <w:contextualSpacing/>
      <w:jc w:val="right"/>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before="280" w:after="280"/>
      <w:ind w:left="0" w:right="0" w:hanging="0"/>
      <w:contextualSpacing w:val="false"/>
      <w:jc w:val="left"/>
      <w:outlineLvl w:val="2"/>
    </w:pPr>
    <w:rPr>
      <w:rFonts w:eastAsia="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stylespan">
    <w:name w:val="apple-style-span"/>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right="0" w:hanging="0"/>
      <w:contextualSpacing w:val="false"/>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54:00Z</dcterms:created>
  <dc:creator>DNA7 X86</dc:creator>
  <dc:description/>
  <cp:keywords/>
  <dc:language>en-US</dc:language>
  <cp:lastModifiedBy>MARKOVATA на UKY-W01223</cp:lastModifiedBy>
  <cp:lastPrinted>2011-10-04T11:44:00Z</cp:lastPrinted>
  <dcterms:modified xsi:type="dcterms:W3CDTF">2011-10-07T01:54:00Z</dcterms:modified>
  <cp:revision>2</cp:revision>
  <dc:subject/>
  <dc:title/>
</cp:coreProperties>
</file>